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ERMO DE RENÚNC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ome: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g. nº: _______________________ CPF: _____________________________ Endereço: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irro:_________________________Município:_______________________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e: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 xml:space="preserve">através do presente documento, para fins de alcance dos benefícios da Lei Estadual 1.788/2007, que dispensa o Precatório Judicial para créditos de pequeno valor quando o devedor for a Fazenda Pública Estadual, </w:t>
      </w:r>
      <w:r>
        <w:rPr>
          <w:b/>
          <w:bCs/>
          <w:color w:val="000000"/>
        </w:rPr>
        <w:t xml:space="preserve">RENÚNCIO </w:t>
      </w:r>
      <w:r>
        <w:rPr>
          <w:color w:val="000000"/>
        </w:rPr>
        <w:t xml:space="preserve">a diferença acima do valor sobejante a 10 (dez) salários mínimos de meu crédito processual apurado nos Autos do Processo nº: </w:t>
      </w:r>
      <w:r>
        <w:rPr/>
        <w:t>7004910-03.2016.822.0001</w:t>
      </w:r>
      <w:r>
        <w:rPr>
          <w:color w:val="000000"/>
        </w:rPr>
        <w:t>, em trâmite na 2ª Vara da Fazenda Pública, pelo que firmo o presente afim de ser juntado aos Autos e requisitado o pagamento do crédito equivalente a 10 (dez) salários mínimos independentemente de precató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>_____________________________, _______/_______/2022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                         (Local)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>_______</w:t>
      </w:r>
      <w:r>
        <w:rPr>
          <w:color w:val="000000"/>
          <w:u w:val="single"/>
        </w:rPr>
        <w:tab/>
        <w:tab/>
        <w:tab/>
        <w:t>___________</w:t>
        <w:tab/>
        <w:tab/>
        <w:t>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          (Assinatu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67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1134" w:right="567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20:00Z</dcterms:created>
  <dc:creator>Dr Zenia</dc:creator>
  <dc:description/>
  <dc:language>en-US</dc:language>
  <cp:lastModifiedBy>Lg</cp:lastModifiedBy>
  <cp:lastPrinted>2012-02-01T10:46:00Z</cp:lastPrinted>
  <dcterms:modified xsi:type="dcterms:W3CDTF">2021-12-28T17:20:00Z</dcterms:modified>
  <cp:revision>2</cp:revision>
  <dc:subject/>
  <dc:title>INSTITUTO LUTERANO DE ENSINO SUPERIOR DE PORTO VELHO – ILES/ULBRA</dc:title>
</cp:coreProperties>
</file>